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171"/>
      </w:tblGrid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232" w:hRule="atLeast"/>
        </w:trPr>
        <w:tc>
          <w:tcPr>
            <w:tcW w:w="89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а Королёва Москов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А.А. Канаев</w:t>
            </w:r>
          </w:p>
        </w:tc>
      </w:tr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и стандарта организации работы общеобразовательной школы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городской округ Королёв__</w:t>
      </w:r>
    </w:p>
    <w:p>
      <w:pPr>
        <w:pStyle w:val="Normal"/>
        <w:spacing w:lineRule="auto" w:line="240"/>
        <w:ind w:left="0"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Автономное общеобразовательное учреждение города Королёв Московской области                                                     Лицей __научно-инженерного профиля</w:t>
      </w:r>
    </w:p>
    <w:p>
      <w:pPr>
        <w:pStyle w:val="Normal"/>
        <w:spacing w:lineRule="auto" w:line="240"/>
        <w:ind w:left="170" w:right="-57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общеобразовательной школы</w:t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16"/>
        <w:gridCol w:w="1258"/>
        <w:gridCol w:w="1256"/>
        <w:gridCol w:w="1259"/>
        <w:gridCol w:w="1257"/>
        <w:gridCol w:w="1119"/>
        <w:gridCol w:w="1256"/>
        <w:gridCol w:w="1117"/>
        <w:gridCol w:w="1122"/>
        <w:gridCol w:w="119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 Стандарт «Обеспечение безопасности и обустройства пришкольной территории»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ериметровое 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частичный ремонт и окрашивание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финансирование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объезд с левого торца здания невозможен из-за близкого расположения рядом стоящего зд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 парковки школьного автобу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е предусмотрено проектом, подвоз учащихся школьным автобусом не осуществляе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изкультурно-спортивные площадк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утбольное поле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лейбольная, баскетбольная площадки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беговая дорож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финансирование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и прогулочные площад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оектом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оектом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опытный участок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цветники, клумбы, цветочно-декоративные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теплица, парник, плодовый сад, питом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Теплица, парник, плодовый сад, питомник не предусмотрены проектом.</w:t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Планируется высадка цветов на клумбы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Хозяйственная площад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усоросборник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хранения инвента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частичное окрашивание мусоросборни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.  Стандарт «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Вход </w:t>
            </w:r>
            <w:r>
              <w:rPr>
                <w:sz w:val="28"/>
                <w:szCs w:val="28"/>
                <w:vertAlign w:val="subscript"/>
              </w:rPr>
              <w:t>в здание школы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андус (беспрепятственный доступ обучающихся с ограниченными возможностями здоровья)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ет оборудования пандусом, финансирование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Дежурный </w:t>
            </w:r>
            <w:r>
              <w:rPr>
                <w:sz w:val="28"/>
                <w:szCs w:val="28"/>
                <w:vertAlign w:val="subscript"/>
              </w:rPr>
              <w:t>администра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частичная замена мебели на посту дежурного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частичный ремонт и окрашивание индивидуальных шкафчиков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онные стенд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ицензия общеобразовательной организаци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режим работы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часы приёма руководителя, расписание занятий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омплексная безопасност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безопасность дорожного движения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 профилактических мероприятиях и охране здоровь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>моя малая Родин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я для родителей, контактные телефо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частичная замена устаревших информационных стендов, замена информации на пригодных к эксплуатации стендах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ста для отдых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вочки, кушетк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камь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частичный ремонт и окрашивание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имволик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ерб, гим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эмблема школ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логотип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обновление имеющейся эмблемы школ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нят локальный акт, регламентирующий требования к внешнему виду учащихся, ознакомление с ним вновь зачисленных лицеист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терьер помещений школ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единый сти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коничный дизай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цвет стен в спокойных теплых светлых тонах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ченическая мебе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ыставки рисунков и творческих работ детей, картин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бель для отдых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озеленение, зимний сад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голок живой прир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обновление интерьера помещений за счет новых жалюзи, </w:t>
            </w:r>
          </w:p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обновление школьной мебели, косметический ремонт кабинета № 8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. Стандарт «Учеб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кабинет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е обору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необходимого оборудования для проведения государственной итоговой аттестации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оутб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в случае необходимост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терактивная до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финансирование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рограммное обеспе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обновления антивирусной баз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аглядные пособ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емонстрационные прибо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приборов для физической лаборатории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плекты для практику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реактивов и лабораторной посуды для практикума по химии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моду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ет необходимост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раздевалка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ната личной гигиены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ушевая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нарядная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ое оборудование, спортивный инвента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firstLine="29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еобходим капитальный ремонт спортивного зала, финансирование не предусмотрено, частичный ремонт оборудования в раздевалках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отека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firstLine="29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формирование заказа учебной литературы (за счет бюджет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ый муз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обновление стенда ко Дню побед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 xml:space="preserve">установка кондиционеров, </w:t>
            </w:r>
          </w:p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овое оформление окон (жалюзи)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ополнение библиотеки методической литератур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внеуроч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1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1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тодический кабинет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1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беденный </w:t>
            </w:r>
            <w:r>
              <w:rPr>
                <w:sz w:val="28"/>
                <w:szCs w:val="28"/>
                <w:vertAlign w:val="subscript"/>
              </w:rPr>
              <w:t>зал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еденные столы, стулья, табуретки, скамь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алфетницы с бумажными салфетк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ремонт и частичное обновление мебели для столово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highlight w:val="yellow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highlight w:val="yellow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highlight w:val="yellow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Школьный </w:t>
            </w:r>
            <w:r>
              <w:rPr>
                <w:sz w:val="28"/>
                <w:szCs w:val="28"/>
                <w:vertAlign w:val="subscript"/>
              </w:rPr>
              <w:t>буф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highlight w:val="yellow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-57" w:hanging="141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рганизация питьевого режима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итьевые фонтанчики, кулеры перед обеденным залом и в помещениях здания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кулеров для кабинетов лицея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личной гигиены (при обеденном зале)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мывальни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сушки, полотенца разового использ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мы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приобретение мыла, полотенец, салфеток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>6.  Стандарт «Оформл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Лицензия на осуществление образователь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размещена на сайте http://lnip.su/Oficial%27no/files?get=licenzija_licevaja_storona.jpg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начальная школа не входит в структуру ОУ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организация на сайт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размещениерасписания приемных дней и часов администр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Организация механизма обратной связ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зможность подать предложение или жалобу, форумы родителей, учащихся, уч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форум для всех заинтересованных лиц на сайте имеется</w:t>
            </w:r>
          </w:p>
          <w:p>
            <w:pPr>
              <w:pStyle w:val="Normal"/>
              <w:spacing w:lineRule="auto" w:line="240"/>
              <w:ind w:left="29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http://lnip.su/forum/</w:t>
            </w:r>
          </w:p>
        </w:tc>
      </w:tr>
    </w:tbl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*- указать конкретную дату исполнения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6372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</w:t>
      </w:r>
      <w:r>
        <w:rPr>
          <w:b/>
          <w:sz w:val="28"/>
          <w:szCs w:val="28"/>
          <w:vertAlign w:val="subscript"/>
        </w:rPr>
        <w:t>Директор  АОУ ЛНИП</w:t>
      </w:r>
      <w:r>
        <w:rPr>
          <w:b/>
          <w:sz w:val="28"/>
          <w:szCs w:val="28"/>
          <w:u w:val="single"/>
          <w:vertAlign w:val="subscript"/>
        </w:rPr>
        <w:t xml:space="preserve">                                      </w:t>
      </w:r>
      <w:r>
        <w:rPr>
          <w:b/>
          <w:sz w:val="28"/>
          <w:szCs w:val="28"/>
          <w:vertAlign w:val="subscript"/>
        </w:rPr>
        <w:t>О.В. Домашина_________________                                          ____________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Согласовано:  Председатель Городского комитета образования Администрации города Королёв Московской области </w:t>
      </w:r>
      <w:r>
        <w:rPr>
          <w:b/>
          <w:sz w:val="28"/>
          <w:szCs w:val="28"/>
          <w:u w:val="single"/>
          <w:vertAlign w:val="subscript"/>
        </w:rPr>
        <w:t xml:space="preserve">____________             </w:t>
      </w:r>
      <w:r>
        <w:rPr>
          <w:b/>
          <w:sz w:val="28"/>
          <w:szCs w:val="28"/>
          <w:vertAlign w:val="subscript"/>
        </w:rPr>
        <w:t>О.В. Патрикеева</w:t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ind w:left="170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7:00Z</dcterms:created>
  <dc:creator>usersssss</dc:creator>
  <dc:description/>
  <cp:keywords/>
  <dc:language>en-US</dc:language>
  <cp:lastModifiedBy>user</cp:lastModifiedBy>
  <cp:lastPrinted>2013-12-19T10:21:00Z</cp:lastPrinted>
  <dcterms:modified xsi:type="dcterms:W3CDTF">2013-12-20T12:37:00Z</dcterms:modified>
  <cp:revision>2</cp:revision>
  <dc:subject/>
  <dc:title>«Утверждаю»</dc:title>
</cp:coreProperties>
</file>